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establecimientos y/o residencias donde se realizan fiestas privad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puede observar que no todos cuentan con habilitación por parte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suma importancia para este Cuerpo contar con la nómina de los distintos locales habilit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muna debe realizar controles periódicos para dar seguridad a los ciudadanos que concurren a dichos establecimi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18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ble Concejo Deliberante, el listado de los establecimientos y/o residencias habilitadas (salones, clubes, gimnasios de colegios, centros de jubilados, cascos de estancias, geriátricos, etc.) para la realización de fiestas privadas según normativa vigente (cumpleaños, casamientos, bautismos, bailes de egresados y/o colación de grado, etc.), al día de la fecha, como así también, de existir registro, las fechas y el estado de las inspecciones realizadas en los mismos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4:00Z</dcterms:created>
  <dc:creator>HDELIA</dc:creator>
  <dc:description/>
  <dc:language>en-US</dc:language>
  <cp:lastModifiedBy>WinuE</cp:lastModifiedBy>
  <dcterms:modified xsi:type="dcterms:W3CDTF">2010-04-12T17:54:00Z</dcterms:modified>
  <cp:revision>3</cp:revision>
  <dc:subject/>
  <dc:title>                          </dc:title>
</cp:coreProperties>
</file>